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ołożonych na terenie miasta Fromborka przeznaczonych do dzierżawy na rzecz dotychczasowych dzierżaw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ęść działki  nr 24 obręb 2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0,1500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4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d dnia  1.09.2013 roku do dnia 31.08.2016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 dnia 31 marca każdego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Część działk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r 6/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bręb 3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Frombork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Część działki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6/2 obręb 3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Frombork                 -Część działki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obręb 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Frombork                  - Część działki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7/3 obręb 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6,09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,56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96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,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żytki roln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w lecz 16,9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ziałka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 obręb 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,03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w lecz 5,2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zęść działki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6/2 obręb 3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                   -Działka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 obręb 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Frombork               -Działka nr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7 obręb 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                 -Działka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8 obręb 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Działka nr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 obręb 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, 18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777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,778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,677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,3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J.w lecz 32,84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>4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,4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1,0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>12/1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,5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1,30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ka nr </w:t>
            </w:r>
          </w:p>
          <w:p>
            <w:pPr>
              <w:pStyle w:val="TextBody"/>
              <w:rPr/>
            </w:pPr>
            <w:r>
              <w:rPr/>
              <w:t>31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,5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1,32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ka nr 73/5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,23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8,38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Działka nr </w:t>
            </w:r>
          </w:p>
          <w:p>
            <w:pPr>
              <w:pStyle w:val="TextBody"/>
              <w:rPr/>
            </w:pPr>
            <w:r>
              <w:rPr/>
              <w:t>26 i 27/3 , obręb 9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,1203 i 0,4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4,95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ka nr 95, obręb Wielkie 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3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2,0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</w:tbl>
    <w:p>
      <w:pPr>
        <w:pStyle w:val="TextBody"/>
        <w:rPr/>
      </w:pPr>
      <w:r>
        <w:rPr/>
        <w:t>Frombork dnia 31.05.2013 rok</w:t>
        <w:tab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0:00Z</dcterms:created>
  <dc:creator>U M i G Frombork</dc:creator>
  <dc:description/>
  <cp:keywords/>
  <dc:language>en-US</dc:language>
  <cp:lastModifiedBy>UMiG Frombork</cp:lastModifiedBy>
  <cp:lastPrinted>2013-05-31T08:19:00Z</cp:lastPrinted>
  <dcterms:modified xsi:type="dcterms:W3CDTF">2013-05-31T06:19:00Z</dcterms:modified>
  <cp:revision>1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